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родной (татарский)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rarov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77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lang w:val="tt-RU"/>
              </w:rPr>
              <w:t>Сорау алмашлыклары. Билгеләү алмашлыклары. Билгесезлек алмашлыклары. \Вопросительные и относительные местоимения, неопределенные местоим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7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уп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lang w:val="tt-RU"/>
              </w:rPr>
              <w:t>Юклык алмашлыклары. Алмашлыкларны кабатлау. \ Отрицательные местоимения. Повторение местоимений.”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уп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26:00Z</dcterms:created>
  <dc:creator>гульнара</dc:creator>
  <dc:description/>
  <dc:language>en-US</dc:language>
  <cp:lastModifiedBy>i</cp:lastModifiedBy>
  <dcterms:modified xsi:type="dcterms:W3CDTF">2020-04-05T10:26:00Z</dcterms:modified>
  <cp:revision>2</cp:revision>
  <dc:subject/>
  <dc:title/>
</cp:coreProperties>
</file>